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PKT Shove 1.1 Fido PKTs and renames/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at@darkside.demon.co.uk (Mat Bett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t@darkside.demon.co.uk (Mat Bett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  _  _________ _____ _                    _   __ 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__ \| |/ /__   __/ ____| |                  | | /_ |/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__) | ' /   | | | (___ | |__   _____   _____| 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___/|  &lt;    | |  \___ \| '_ \ / _ \ \ / / _ \ 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  | . \   | |  ____) | | | | (_) \ V /  __/ |  | 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|    |_|\_\  |_| |_____/|_| |_|\___/ \_/ \___|_|  |_(_)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bodgy Plot Hatching Factor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1.1: Bug fixed in date stamp. Renames to current date extention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0 all the ti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basically too tired to write an in depth doc of this as it's n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and way past my bedtime.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 was invented and programmed to get rid of the need to us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fake point on a BBS system... However you can use it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ince it uses a config file to give details on th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. Shove PKTShovel.rexx in REXX: Set the script flag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r-startup adds a path to REXX: (C= didn't do that out of th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x] PKTShove &lt;SYSTEM&gt;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name of the group of move commands in the config file.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and the quiet switch will turn off copying and dele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put a group of MOVE commands must come after a SYSTEM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BS_OUT: SPOT_IN: 2:254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BS_OUT: SPOT_IN: 39:139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BS_OUT: SPOT_IN: 959:104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POT_IN: BBS_OUT: 2:254/20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POT_IN: BBS_OUT: 39:139/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POT_IN: BBS_OUT: 959:104/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 BBS:Scripts/unpackmai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etc etc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Source&gt; &lt;Destination&gt; (What address packets in the SOURC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.. The paths MUST have a ':' or a '/' as I was too lazy to code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rap at this st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COM is simply executed. This is it is NOT run as a script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if you typed it from the shell yourself... Any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 JUST use it for a path to a script file AND SE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!!!! THIS IS MOST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 this way partly out of lazyness and party because I hadn'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own script was going to be DOS or AREXX. And Arexx examp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cause Spot to Import and the run Xeno's INBOUNDMAIL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useless to you if you don't use them so use your ow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... That's about it. There's example enough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nything to add the contact me at 2:254/205.0 or 39:139/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bye... &lt;ya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 Thu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\/\(-) |  Sysop of Creations, plot hatcher and general Aussie Nuis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y does man kill? He kills for food. And not only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there must be a bever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